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.S. ................................................................................KOOPERATİFİNİN  ......./......./20…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ARİHİNDEKİ GENEL KURUL TOPLANTISINA KATILANLAR  LİSTESİ  </w:t>
      </w:r>
    </w:p>
    <w:p>
      <w:pPr>
        <w:pStyle w:val="Heading2"/>
        <w:rPr/>
      </w:pPr>
      <w:r>
        <w:rPr/>
        <w:t>HAZİRUN CETVEL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3041"/>
        <w:gridCol w:w="2456"/>
        <w:gridCol w:w="1347"/>
        <w:gridCol w:w="180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IRA NO :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RTAK NO: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  </w:t>
            </w:r>
            <w:r>
              <w:rPr>
                <w:b/>
                <w:caps/>
                <w:sz w:val="24"/>
              </w:rPr>
              <w:t>ORTAĞIN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ADI VE SOYADI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</w:t>
            </w:r>
          </w:p>
        </w:tc>
        <w:tc>
          <w:tcPr>
            <w:tcW w:w="2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</w:t>
            </w:r>
            <w:r>
              <w:rPr>
                <w:b/>
                <w:caps/>
                <w:sz w:val="24"/>
              </w:rPr>
              <w:t xml:space="preserve">EV ADRESİ 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RTAGIN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</w:t>
            </w:r>
            <w:r>
              <w:rPr>
                <w:b/>
                <w:caps/>
                <w:sz w:val="24"/>
              </w:rPr>
              <w:t>İMZASI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Vekil Katılmış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 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kınlığ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Eşi, Oğlu veya Ortak gibi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  “</w:t>
      </w:r>
      <w:r>
        <w:rPr>
          <w:sz w:val="20"/>
        </w:rPr>
        <w:t>İşbu Hazirun Cetvelinin 1163 sayılı Kooperatifler Kanununun 26.Maddesindeki niteliklere ve ortak kayıt defterindeki kayıtlara uygunluğu beyan olunur.”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 xml:space="preserve">YÖNETİM KUR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AŞKAN                            ÜYE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ıya............ortaktan...........ortak asaleten...........ortak vekaleten olmak üzere toplam.........ortak iştirak etmiştir......../........./20…..</w:t>
      </w:r>
    </w:p>
    <w:p>
      <w:pPr>
        <w:pStyle w:val="Normal"/>
        <w:rPr/>
      </w:pPr>
      <w:r>
        <w:rPr/>
        <w:t xml:space="preserve">DİVAN BAŞKANI                          KATİP                                KATİP                          BAKANLIK TEMSİLCİSİ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EK-2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8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8" w:color="000000"/>
      </w:pBd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40:00Z</dcterms:created>
  <dc:creator>.</dc:creator>
  <dc:description/>
  <cp:keywords/>
  <dc:language>en-US</dc:language>
  <cp:lastModifiedBy>stb-bartın</cp:lastModifiedBy>
  <cp:lastPrinted>2013-01-18T15:05:00Z</cp:lastPrinted>
  <dcterms:modified xsi:type="dcterms:W3CDTF">2013-01-18T13:06:00Z</dcterms:modified>
  <cp:revision>6</cp:revision>
  <dc:subject/>
  <dc:title>S</dc:title>
</cp:coreProperties>
</file>